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18"/>
          <w:szCs w:val="18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/>
      </w:pPr>
      <w:r>
        <w:rPr>
          <w:iCs/>
          <w:sz w:val="18"/>
          <w:szCs w:val="18"/>
        </w:rPr>
        <w:t xml:space="preserve">  </w:t>
      </w:r>
      <w:r>
        <w:rPr>
          <w:iCs/>
          <w:sz w:val="18"/>
          <w:szCs w:val="18"/>
        </w:rPr>
        <w:t>микрорайон Мирный, дом 12 В, город Белоярский, ХМАО-Югра, Тюменская область, 6281632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5-151-0102/2025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 марта 2025 года         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Normal"/>
        <w:tabs>
          <w:tab w:val="clear" w:pos="708"/>
          <w:tab w:val="left" w:pos="3544" w:leader="none"/>
        </w:tabs>
        <w:ind w:right="-5" w:hanging="0"/>
        <w:jc w:val="both"/>
        <w:rPr/>
      </w:pPr>
      <w:r>
        <w:rPr>
          <w:sz w:val="24"/>
          <w:szCs w:val="24"/>
        </w:rPr>
        <w:t xml:space="preserve">рассмотрев дело об административном правонарушении, предусмотренном ч.2 ст. 17.3 Кодекса Российской Федерации об административных правонарушениях, в отношении Молданова ******** ****************, ********* года рождения, уроженца **************, гражданина Российской Федерации, паспорт **** № ********, выдан *********** года ОУФМС России по ХМАО – Югре в гор. Белоярский, имеющего среднее образование, не работающего, зарегистрированного и фактически проживающего по адресу: ХМАО – Югра, город Белоярский, ****************, ранее не привлекавшегося к административной ответственности за совершение аналогичного административного правонаруш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олданов ***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03.2025 года в 11 часов 05 минут, Молданов *** находился в здании судебных участков № 1 и № 2 Белоярского судебного района Ханты-Мансийского автономного округа - Югры, расположенного по адресу: ХМАО-Югра, город Белоярский, микрорайон Мирный, дом **, в состоянии алкогольного опьянения, имел запах алкоголя изо рта, шаткую походку, тем самым нарушил п. 2.12 Правил пребывания посетителей в здании судебных участков № 1 и № 2 Белоярского судебного района Ханты-Мансийского автономного округа - Югры. На неоднократные законные требования судебного пристава по</w:t>
      </w:r>
      <w:r>
        <w:rPr>
          <w:color w:val="333333"/>
          <w:sz w:val="24"/>
          <w:szCs w:val="24"/>
          <w:shd w:fill="FFFFFF" w:val="clear"/>
        </w:rPr>
        <w:t xml:space="preserve"> обеспечению установленного порядка деятельности судов</w:t>
      </w:r>
      <w:r>
        <w:rPr>
          <w:sz w:val="24"/>
          <w:szCs w:val="24"/>
        </w:rPr>
        <w:t>, о прекращении противоправных действий не реагирова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удебное заседание Молданов *** </w:t>
      </w:r>
      <w:r>
        <w:rPr>
          <w:sz w:val="24"/>
          <w:szCs w:val="24"/>
          <w:shd w:fill="FFFFFF" w:val="clear"/>
        </w:rPr>
        <w:t>не явился, о дате, времени и месте рассмотрения дела извещен надлежащим образом, о причинах неявки суд не уведомил, ходатайств о рассмотрении административного дела в его отсутствие не предоставил.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Молданова ***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представленные в суд доказательства и иные материалы дела, суд приходит к выводу, что виновность Молданова *** в совершении административного правонарушения нашла свое подтверждение и подтверждается совокупностью исследованных судом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токолом об административном правонарушении № 8/25/86002-АП от 10.03.2025 года, содержание которого, аналогично описательной части постановления. Из протокола также следует, что процессуальные права, предусмотренные ст. 25.1 Кодекса Российской Федерации об административных правонарушениях, и положения статьи 51 Конституции Российской Федерации Молданову *** разъяснены, с протоколом ознакомлен, копию протокола получил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портом младшего судебного пристава ОУПДС отделения судебных приставов по г. Белоярскому старшего лейтенанта внутренней службы Банникова ****. с описанием, аналогичным описательной части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пией правил пребывания посетителей в здании судебных участков № 1 и № 2 Белоярского судебного района Ханты-Мансийского автономного округа - Югр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том медицинского освидетельствования на состояние опьянения (алкогольного, наркотического или иного токсического) № 99 от 10.03.2025 года, согласно которого у Молданова *** установлено состояние опья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 считает,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х-либо существенных нарушений, безусловно влекущих за собой прекращение производства по делу, судом не установлено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зложенные выше доказательства, суд считает, что вина Молданова *** установлена и доказана, действия его суд квалифицирует по ч. 2 ст. 17.3 Кодекса Российской Федерации об административных правонарушениях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Назначая Молданову *** наказание, суд учитывает характер совершенного им </w:t>
      </w:r>
      <w:r>
        <w:rPr>
          <w:spacing w:val="-2"/>
          <w:sz w:val="24"/>
          <w:szCs w:val="24"/>
        </w:rPr>
        <w:t xml:space="preserve">административного правонарушения, личность виновного, а также то, что ранее </w:t>
      </w:r>
      <w:r>
        <w:rPr>
          <w:sz w:val="24"/>
          <w:szCs w:val="24"/>
        </w:rPr>
        <w:t xml:space="preserve">Молданов *** </w:t>
      </w:r>
      <w:r>
        <w:rPr>
          <w:spacing w:val="-2"/>
          <w:sz w:val="24"/>
          <w:szCs w:val="24"/>
        </w:rPr>
        <w:t>не привлекался к административной ответственности за совершение однородных административных правонарушений.</w:t>
      </w:r>
    </w:p>
    <w:p>
      <w:pPr>
        <w:pStyle w:val="21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Молданова ******** ****************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му наказание в виде административного штрафа в размере 1 000 (одна тысяча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1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статьи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rPr/>
      </w:pPr>
      <w:r>
        <w:rPr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Кор.счет 40102810245370000007 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Н 0412365400305001512517104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Разъяснить </w:t>
      </w:r>
      <w:r>
        <w:rPr>
          <w:sz w:val="24"/>
          <w:szCs w:val="24"/>
        </w:rPr>
        <w:t>Молданову ***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*** Сварцев</w:t>
      </w:r>
    </w:p>
    <w:sectPr>
      <w:type w:val="nextPage"/>
      <w:pgSz w:w="11906" w:h="16838"/>
      <w:pgMar w:left="992" w:right="425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